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ма: Игровые методики обучения пению детей дошкольного возраста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Verdana" w:hAnsi="Verdana" w:cs="Verdana"/>
          <w:b/>
          <w:b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b/>
          <w:color w:val="000000"/>
          <w:sz w:val="19"/>
          <w:szCs w:val="19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19"/>
          <w:szCs w:val="19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>Слайд №1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ение – одно из основных средств музыкального воспитания. Оно наиболее близко и доступно детям. Ребята любят петь. Исполняя песни, они глубже воспринимают музыку, активно выражают свои переживания и чувства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2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процессе пения у детей развиваются музыкальные способности: музыкальный слух, память, чувство ритма. Пение способствует развитию речи, объединяет детей общим настроением, приучает к совместным действиям. Задачи обучения детей дошкольного возраста пению вы видите на экране: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. Воспитание у детей любви и интереса к певческой деятельнос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. Развитие эмоциональной отзывчивости у дет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. Формирование певческих навыков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4. Развитие исполнительского мастерств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5. Расширение музыкального кругозора и представления об окружающем мир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6. Усвоение навыков хорового п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7. Развитие детского песенного творчеств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3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нашем детском саду создана интересная и разнообразная развивающая предметно – пространственная образовательная среда, помогающая мне как педагогу мотивировать детей на певческую деятельность, вызывать интерес к данному виду музыкальной деятельности, развивать певческие навы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84848"/>
          <w:sz w:val="28"/>
          <w:szCs w:val="28"/>
          <w:shd w:fill="FFFFFF" w:val="clear"/>
        </w:rPr>
      </w:pPr>
      <w:r>
        <w:rPr>
          <w:color w:val="484848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4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 учетом особенностей строения детского голосового аппарата каждому из нас необходимо учитывать диапазон (</w:t>
      </w:r>
      <w:r>
        <w:rPr>
          <w:i/>
          <w:color w:val="000000"/>
          <w:sz w:val="28"/>
          <w:szCs w:val="28"/>
          <w:shd w:fill="FFFFFF" w:val="clear"/>
        </w:rPr>
        <w:t>объём голоса от нижнего звука до верхнего</w:t>
      </w:r>
      <w:r>
        <w:rPr>
          <w:color w:val="000000"/>
          <w:sz w:val="28"/>
          <w:szCs w:val="28"/>
          <w:shd w:fill="FFFFFF" w:val="clear"/>
        </w:rPr>
        <w:t>)  дошкольников. Он представлен  на экране.</w:t>
      </w:r>
      <w:r>
        <w:rPr>
          <w:color w:val="484848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в этим необходимо подбирать такой  репертуар, который был бы созвучен, настроению детей, отражал их интересы и представления об окружающем мире, духовно развивал их, был доступен для исполн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484848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5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Обучая детей пению, применяются разнообразные </w:t>
      </w:r>
      <w:r>
        <w:rPr>
          <w:b/>
          <w:color w:val="000000"/>
          <w:sz w:val="28"/>
          <w:szCs w:val="28"/>
          <w:shd w:fill="FFFFFF" w:val="clear"/>
        </w:rPr>
        <w:t>методы и приемы</w:t>
      </w:r>
      <w:r>
        <w:rPr>
          <w:color w:val="000000"/>
          <w:sz w:val="28"/>
          <w:szCs w:val="28"/>
          <w:shd w:fill="FFFFFF" w:val="clear"/>
        </w:rPr>
        <w:t>. Вы их видите на экране, более подробно можете ознакомиться в печатном варианте моего доклад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shd w:fill="FFFFFF" w:val="clear"/>
        </w:rPr>
        <w:t>Наглядно-слуховой метод</w:t>
      </w:r>
      <w:r>
        <w:rPr>
          <w:i/>
          <w:color w:val="000000"/>
          <w:sz w:val="28"/>
          <w:szCs w:val="28"/>
          <w:shd w:fill="FFFFFF" w:val="clear"/>
        </w:rPr>
        <w:t xml:space="preserve"> - выразительное исполнение песни педагого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shd w:fill="FFFFFF" w:val="clear"/>
        </w:rPr>
        <w:t>Наглядно-зрительный метод</w:t>
      </w:r>
      <w:r>
        <w:rPr>
          <w:i/>
          <w:color w:val="000000"/>
          <w:sz w:val="28"/>
          <w:szCs w:val="28"/>
          <w:shd w:fill="FFFFFF" w:val="clear"/>
        </w:rPr>
        <w:t xml:space="preserve"> - показ игрушек, картинок (например, знакомя ребят с песней «Кошка», педагог показывает игрушку и после пения говорит: «Кошечка просит молока»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shd w:fill="FFFFFF" w:val="clear"/>
        </w:rPr>
        <w:t>Словесный метод</w:t>
      </w:r>
      <w:r>
        <w:rPr>
          <w:i/>
          <w:color w:val="000000"/>
          <w:sz w:val="28"/>
          <w:szCs w:val="28"/>
          <w:shd w:fill="FFFFFF" w:val="clear"/>
        </w:rPr>
        <w:t xml:space="preserve"> – беседа, рассказ о песн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емы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выявление выразительно поющих дет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«опредмечивание» - определение высоких звуков как маленьких, а низких как больших (угадать, какая кошка мяукает - большая или маленькая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разъяснение содержания песни, значений непонятных слов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использование образных сравнений:«Споем протяжно, тянем мелодию, как ниточку»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Практический метод направлен на разучивание песни.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емы: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одпевание за воспитателем отдельных звуков, окончаний музыкальной фразы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многократное повторение мелодии песни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ение по руке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роговаривание слов индивидуально по слогам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работа над дикцией (четкое проговаривание слов)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исполнение песни с сопровождением и без него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ение вместе со взрослым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пражнения с отдельными мелодическими оборотами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знавание ранее выученной песни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пражнения на дыхание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 «музыкальное эхо» (ребенок воспроизводит заданный звук)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рием произнесения текста песни шепотом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рохлопывание ритмического рисунка знакомой песни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знавание мелодии по ритмическому рисунку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знавание песни по припеву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знавание песни, которую поет педагог на слог «ля»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показ на своем примере или на примере хорошо поющего ребенка (подражание);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      упражнения с полузакрытым ртом.</w:t>
      </w:r>
    </w:p>
    <w:p>
      <w:pPr>
        <w:pStyle w:val="Style13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А также необходимо руководствоваться </w:t>
      </w:r>
      <w:r>
        <w:rPr>
          <w:b/>
          <w:color w:val="000000"/>
          <w:sz w:val="28"/>
          <w:szCs w:val="28"/>
          <w:shd w:fill="FFFFFF" w:val="clear"/>
        </w:rPr>
        <w:t>принципа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1. Целенаправленности, систематичности, плановост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. Принципом дифференцированного подхода к работе с детьми и учёта их индивидуальных особенност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. Принципом доброжелательности и открытости.</w:t>
      </w:r>
    </w:p>
    <w:p>
      <w:pPr>
        <w:pStyle w:val="Style13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А сейчас я бы хотела бы перейти непосредственно к вокально-хоровой работе.</w:t>
      </w:r>
    </w:p>
    <w:p>
      <w:pPr>
        <w:pStyle w:val="Style13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6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бучая детей правильному пению, необходимо постоянно следить за соблюдением  певческой  установки (как дети сидят, стоят, держат голову, корпус, как открывают рот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u w:val="single"/>
          <w:shd w:fill="FFFFFF" w:val="clear"/>
        </w:rPr>
        <w:t>Певческая установка</w:t>
      </w:r>
      <w:r>
        <w:rPr>
          <w:i/>
          <w:color w:val="000000"/>
          <w:sz w:val="28"/>
          <w:szCs w:val="28"/>
          <w:shd w:fill="FFFFFF" w:val="clear"/>
        </w:rPr>
        <w:t xml:space="preserve"> - это правильное положение корпуса при пении, от которого зависит качество звука и дых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На экране перечислены </w:t>
      </w:r>
      <w:r>
        <w:rPr>
          <w:b/>
          <w:color w:val="000000"/>
          <w:sz w:val="28"/>
          <w:szCs w:val="28"/>
          <w:shd w:fill="FFFFFF" w:val="clear"/>
        </w:rPr>
        <w:t xml:space="preserve">основные певческие навыки, </w:t>
      </w:r>
      <w:r>
        <w:rPr>
          <w:color w:val="000000"/>
          <w:sz w:val="28"/>
          <w:szCs w:val="28"/>
          <w:shd w:fill="FFFFFF" w:val="clear"/>
        </w:rPr>
        <w:t>которыми должен овладеть ребенок дошкольник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>- правильным звукообразованием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>- правильным дыханием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>- хорошей дикцией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>- чистотой интонаци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ансамблю - стройному, согласованному пению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Мой опыт работы с детьми показал, что методика вхождения ребенка в мир любого искусства должна проходить через «волшебный мост» игры, при помощи которой можно научить его петь, танцевать, играть на музыкальных инструментах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Я предлагаю вам остановится на каждом из вышеперечисленных певческих навыков более подробно и познакомиться с некоторыми игровыми методами и приемами, применяемые мною в педагогической практике и базирующихся на идеях Карла Орфа, Золтона Кодая, К. Тарасовой, О. Леонтьевой, В. Емельянова, В. Жилина, Т. Тютюнниковой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7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Дыхан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 пении большое значение имеет дыхание. Я постоянно слежу за тем, чтобы дети брали дыхание перед началом пения и между музыкальными фразами, а не посередине слова. Слежу, чтобы дети при вдохе не поднимали плеч, чтобы он был бесшумным, спокойным. Подвожу их к медленному выдоху, умению брать дыхание в зависимости от строения фразы песни, предлож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воей практике я применяю не только дидактические пособия, но и некоторые элементы системы дыхательной гимнастики Александры Николаевны Стрельниковой (по профессии она была оперная певица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работа с аудиторией)</w:t>
      </w:r>
    </w:p>
    <w:p>
      <w:pPr>
        <w:pStyle w:val="Style13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«Кораблик на волнах» </w:t>
      </w:r>
      <w:r>
        <w:rPr>
          <w:i/>
          <w:color w:val="000000"/>
          <w:sz w:val="28"/>
          <w:szCs w:val="28"/>
          <w:shd w:fill="FFFFFF" w:val="clear"/>
        </w:rPr>
        <w:t>- встать прямо, держать ладонь на диафрагме, сделать вдох, задержать дыхание и выдохнуть. При вдохе рука должна ощутить движение диафрагмы вперёд. Следить, чтобы при вдохе плечи не поднимались;</w:t>
      </w:r>
    </w:p>
    <w:p>
      <w:pPr>
        <w:pStyle w:val="Style13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2.  «Лопнувший шарик» - </w:t>
      </w:r>
      <w:r>
        <w:rPr>
          <w:i/>
          <w:color w:val="000000"/>
          <w:sz w:val="28"/>
          <w:szCs w:val="28"/>
          <w:shd w:fill="FFFFFF" w:val="clear"/>
        </w:rPr>
        <w:t xml:space="preserve">вдох – на 3 счёта, пауза – на 2 счёта, выдох – 5; 4 – 3 – 5; 5 – 5 – 5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выдыхая, произносить звуки: С, Ш, Ф, У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По Стрельниковой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Ладошки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сходное положение — прямая стойка ребенка, руки согнуты, ладони повернуты наружу. Каждый вдох — это энергичное сжатие ладошек в кулачки, как бы попытка схватить предмет. Движения выполняются только кистями на четыре коротких и шумных вдоха. Выдох осуществляется произвольно ртом или носо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«Насос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Мальчик или девочка стоит прямо. Ноги немного расставлены в стороны, руки опущены. Необходимо наклоняться вперед, при этом округляя спинку. Шея не должна напрягаться, голова вниз опускается свободно. При выполнении наклона ребенок должен сделать короткий носовой вдох. При выдохе нужно выпрямитьс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первых порах (в группах раннего и младшего возраста) исполняются песни с короткими музыкальными фразами (пример р.н.п. «Петушок»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старших и подготовительной к школе группах этому помогает пение песен по фразам (цепочкой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работа с аудиторией).</w:t>
      </w:r>
      <w:r>
        <w:rPr>
          <w:color w:val="000000"/>
          <w:sz w:val="28"/>
          <w:szCs w:val="28"/>
          <w:shd w:fill="FFFFFF" w:val="clear"/>
        </w:rPr>
        <w:t xml:space="preserve"> Я предлагаю вам и исполнить по фразам (по цепочке) 1 куплет песни «Урожайная» Филиппенко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8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вукообразование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Это способ извлечения звука. Дети должны петь естественным высоким светлым звуком, без крика и напряжения. Опять же здесь очень важен наш с вами пример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вукообразование может быть протяжным, напевным, а бывает отрывистым. Дошкольникам свойственно отрывистое звукообразование, поэтому, начиная с самой младшей группы, я учу детей тянуть звуки, протягивать концы музыкальных фраз. Очень хорошо петь русские народные песни и попевки, так как для них характерно преобладание гласных звуков, способствующих большей протяженности звучания («Во  поле береза стояла», «Коровушка»). Дошкольникам, особенно младшим, свойственно произносить слова говорком. Поэтому с ними особенно важно делать упражнения по протяжному пропеванию гласных и четкому произношению согласных звуков («Как воет волчок?», «Как ветер в трубах гудит?», «Что кричат в лесу, когда заблудятся?»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9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Дикц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отяженность пропевания гласных  (а, о, у, э, и, ы) является основой пения. Но для ясности дикции надо следить также и за четким произношением согласных. Однако от чрезмерного подчеркивания текста появляется излишнее напряжение, крикливос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Условием хорошей дикции, выразительного пения является понимание детьми смысла слов, музыкального образа песни. Особое внимание на данном этапе я уделяю  выразительному  чтению текста песни в процессе ее разучивания, коллективному пропеванию текста нараспев, негромко, в умеренном темпе, - так, чтобы все слова звучали ясно, выразительно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работе над дикцией мне помогают логопедические распевки. Две из которых мы с вами сейчас и исполним и ритмодекламац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работа с аудиторией)</w:t>
      </w:r>
      <w:r>
        <w:rPr>
          <w:color w:val="000000"/>
          <w:sz w:val="28"/>
          <w:szCs w:val="28"/>
          <w:shd w:fill="FFFFFF" w:val="clear"/>
        </w:rPr>
        <w:t xml:space="preserve"> Логопедические распевки «Лиса», «Качели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Ритмодекламация …………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10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Чистота вокальной интонац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Это интонационно точное воспроизведение мелодии. Чистота интонации зависит от степени развитости музыкального слуха и от объема слуховых представлений. Для достижения чистой интонации огромное значение имеет правильное дыхание, умение сосредоточиться на мелодии, различать и воспроизводить голосом звуки разной высо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каждой возрастной группе встречаются дети, поющие фальшиво. Причины этого различны: </w:t>
      </w:r>
      <w:r>
        <w:rPr>
          <w:i/>
          <w:color w:val="000000"/>
          <w:sz w:val="28"/>
          <w:szCs w:val="28"/>
          <w:shd w:fill="FFFFFF" w:val="clear"/>
        </w:rPr>
        <w:t>у одних - не в порядке голосовой аппарат, другие - плохо слышат после перенесенных инфекционных заболеваний, третьи - застенчивы, четвертые - не обладают устойчивым вниманием. Часто у детей бывает слабо развит музыкальный слух, голос (маленький диапазон). Некоторым детям мешают нарушения в артикуляционном аппарате, неумении извлечь звук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чистоты интонации необходимо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выбирать песни, удобные по диапазону для данной группы детей; с короткими фразами, между которыми можно брать дыхание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давать детям слушать песни в хорошем исполнении взрослых и дете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систематически повторять с детьми разученные песни и при этом петь их без инструментального сопровожд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петь детям не только всем вместе, но и небольшими подгруппами и по одному, тогда дети лучше слышат себя и друг друг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вырабатывать у детей умение себя слушать, осознавать качество своего исполн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фальшиво поющим детям уделять особое внимание; для этого их лучше размещать на музыкальных занятиях так, чтобы они сидели ближе к музыкальному руководителю, лучше слышали его исполнение, наблюдали за его артикуляцией, слышали чисто поющих детей, сидящих сзади (в работе с такими деть ми полезно отмечать, поощрять каждое достижение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♦ </w:t>
      </w:r>
      <w:r>
        <w:rPr>
          <w:i/>
          <w:color w:val="000000"/>
          <w:sz w:val="28"/>
          <w:szCs w:val="28"/>
          <w:shd w:fill="FFFFFF" w:val="clear"/>
        </w:rPr>
        <w:t>транспонировать мелодию в ту тональность, в которой детям удобно петь, и постепенно, по полутонам, довести ее до нужного уров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Чтобы дети могли легко определить направление движения мелодии, я использую моделирование (показ движения рукой, дидактические игры, фланелеграф, и так далее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прием «рисование голосом»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едлагаю вам познакомиться с ним. Вам необходимо лишь свободно скользить голосом по нарисованным линия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84848"/>
          <w:sz w:val="28"/>
          <w:szCs w:val="28"/>
          <w:shd w:fill="FFFFFF" w:val="clear"/>
        </w:rPr>
      </w:pPr>
      <w:r>
        <w:rPr>
          <w:color w:val="484848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11</w:t>
      </w:r>
      <w:r>
        <w:rPr>
          <w:b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(работа с аудиторией)</w:t>
      </w:r>
      <w:r>
        <w:rPr>
          <w:color w:val="000000"/>
          <w:sz w:val="28"/>
          <w:szCs w:val="28"/>
          <w:shd w:fill="FFFFFF" w:val="clear"/>
        </w:rPr>
        <w:t xml:space="preserve"> Работа с картами – схем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484848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</w:t>
      </w:r>
      <w:r>
        <w:rPr>
          <w:b/>
          <w:color w:val="000000"/>
          <w:sz w:val="28"/>
          <w:szCs w:val="28"/>
          <w:shd w:fill="FFFFFF" w:val="clear"/>
          <w:lang w:val="en-US"/>
        </w:rPr>
        <w:t>12</w:t>
      </w:r>
      <w:r>
        <w:rPr>
          <w:b/>
          <w:color w:val="000000"/>
          <w:sz w:val="28"/>
          <w:szCs w:val="28"/>
          <w:shd w:fill="FFFFFF" w:val="clear"/>
        </w:rPr>
        <w:t>)</w:t>
      </w:r>
      <w:r>
        <w:rPr>
          <w:b/>
          <w:color w:val="484848"/>
          <w:sz w:val="28"/>
          <w:szCs w:val="28"/>
          <w:shd w:fill="FFFFFF" w:val="clear"/>
        </w:rPr>
        <w:t xml:space="preserve">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еоценимую помощь в развитии певческих навыков оказывал и до сих пор оказывает «Музыкальный букварь» Ветлугиной. В котором подобран разноплановый музыкальный репертуар, способствующий общему музыкальному развитию детей дошкольного возраст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13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тройное, чистое пение в унисон закладывает основы </w:t>
      </w:r>
      <w:r>
        <w:rPr>
          <w:b/>
          <w:color w:val="000000"/>
          <w:sz w:val="28"/>
          <w:szCs w:val="28"/>
          <w:shd w:fill="FFFFFF" w:val="clear"/>
        </w:rPr>
        <w:t>ансамбля</w:t>
      </w:r>
      <w:r>
        <w:rPr>
          <w:color w:val="000000"/>
          <w:sz w:val="28"/>
          <w:szCs w:val="28"/>
          <w:shd w:fill="FFFFFF" w:val="clear"/>
        </w:rPr>
        <w:t xml:space="preserve"> – целостности, слитности звучания. В пении хором я стараюсь приучить детей слушать себя и других, сливаться с общим пением, следить, чтобы ни один голос не выделялся. Этого можно достичь, акцентируя внимание детей на одновременном вступлении, выдерживании общего темпа, одновременном начале и окончании пения фраз. Следует стремиться не только к одновременности пения, но и его выразительности.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нсамбль у детей достигается постепенно. Во второй младшей группе в начале года малыши включаются в пение лишь после того, как начнет петь педагог, а уже в конце года начинают песню по окончании музыкального вступл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метный результат в формировании навыков ансамбля и строя и у малышей, и у старших детей – даёт приём пения «цепочкой». Малыши осваивают его, «играя с песенкой». Для такой игры подходят песенки с повторяющимися музыкальными фразами, (например, р.н.п. «Петушок» обр. М. Красева, «Зайчик» обр. Г.Лобачёва и другие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редней группе использую разнообразные варианты перекличек: пение «по цепочке», дуэтом, трио (вместе с воспитателем), поочерёдное пение (воспитатель, дети, и музыкальный руководитель)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такой же последовательности совершенствуется ансамблевый строй и у детей старших групп. Здесь к пению «по цепочке» добавляю «песенки-эхо» и «пение про себя». Такая работа по выработке навыка стройного, слитного пения имеет цель – научить детей интонационно точно исполнять мелодии при коллективном пении в унисон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Скажу о некоторых приемах. Прежде всего, перед началом пения надо собрать внимание детей. Если в песне есть фортепианное вступление, дать знак - взмах рукой или движение головой, чтобы все начали песню одновременно, после вступления. Если такого вступления нет, то рекомендуется проиграть начало песни (запев, первую музыкальную фразу), а иногда и всю песню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ожно собрать внимание детей, проиграв первый интервал песни или первый ее звук. Дети поют его тихо на слог «ту» или закрытым ртом, а затем начинают петь по знаку педагога. При тихом пении детям легче сосредоточить свое внимание на звука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 дирижированию детским хором я прибегаю в тех случаях, когда дети поют без инструментального сопровождения (а капелла) или, когда они во время пения находятся на некотором расстоянии от инструмента, как часто бывает на празднике. С помощью дирижерских жестов можно указать точное начало вступления и окончания песни, усиление и ослабление звука, задержку его, высоту звука, изменение темпа. Однако дирижированием не следует злоупотреблять. Стараюсь учить детей чувствовать музыку и делать оттенки без всякой помощ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484848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Слайд №14)</w:t>
      </w:r>
    </w:p>
    <w:p>
      <w:pPr>
        <w:pStyle w:val="Style13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ценировка песен</w:t>
      </w:r>
    </w:p>
    <w:p>
      <w:pPr>
        <w:pStyle w:val="Style13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струментовка исполнения песен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15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енное творчество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развитии певческих навыков придаётся большое значение детской песенной импровиз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тремление к песенному творчеству проявляется у детей рано. Это заметно еще в группах раннего возраста в ходе самостоятельной игровой деятельности.  Начиная с младшей, средней групп выявляю эти склонности и содействую их успешному развитию. Прошу их выполнить игровые задания: «Придумай песенку паровозика», «Как тебя зовут?», «Допой мою песенку» и т.д..  В старшей и подготовительной группах продолжаю работу над закреплением навыков, полученных детьми в младшем дошкольном возрасте, но на более качественном уровне. Главная цель – расширить музыкальный опыт детей, сформировать навык самостоятельных импровизаций, а также помочь детям преодолеть неуверенность, стеснение, снять напряжение, развить воображение, внимание, память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Большое удовольствие доставляет дошкольникам подыгрывание собственному пению на музыкальных инструментах. В это время решается несколько задач сразу: Развивается музыкальный слух, закрепляется знание музыкальных инструментов, навык игры на каждом из них, развивается детское творчество, а если это делает не один, то развиваются умение играть в ансамбле, коммуникативные навыки и т.д.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Дети не только увлечённо импровизируют, но и пробуют рисовать песни графически. К примеру, песню плавного, напевного характера, рисуют волнистой непрерывной линией; высокое и низкое звучание песни отмечают восходящими или нисходящими линиями; песенки, построенные на чередовании долгих и коротких звуков, рисуют длинными и короткими линия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е вышеперечисленные вокальные навыки (звукообразование, дикция, дыхание, чистота интонации, стройное, слитное пение) тесно связаны между собой. Работа над ними ведется одновременно, а навыки развиваются постепенно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дельное внимание уделяю индивидуальному сопровождению детей с ограниченными возможностями здоровья, детям, посещающих  логопедическую группу. Создаю благоприятные условия для тех, чьи вокальные способности более развиты чем у всех (совершенствую их в ходе индивидуальной работы с ребенком, даю возможность солировать в хоре, участвовать в концертах с сольными номерами, мотивирую на оказание помощи этим дошкольником своим сверстникам «Помоги Кати запомнить нашу песенку», «Научи Петю петь выразительно» и т.д.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16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а над песней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ее условно можно разделить на несколько этапов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1 этап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 ознакомление с новым музыкальным произведение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численные методические приёмы подготавливают детей к целенаправленному прослушиванию песни, помогают пробудить в детях интерес к песне, желание более внимательно её слушать и приступить к разучиванию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•</w:t>
      </w:r>
      <w:r>
        <w:rPr>
          <w:i/>
          <w:color w:val="000000"/>
          <w:sz w:val="28"/>
          <w:szCs w:val="28"/>
          <w:shd w:fill="FFFFFF" w:val="clear"/>
        </w:rPr>
        <w:tab/>
        <w:t>краткое вступительное слово о данном произведении (название песни, авторы музыки и текста)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•</w:t>
      </w:r>
      <w:r>
        <w:rPr>
          <w:i/>
          <w:color w:val="000000"/>
          <w:sz w:val="28"/>
          <w:szCs w:val="28"/>
          <w:shd w:fill="FFFFFF" w:val="clear"/>
        </w:rPr>
        <w:tab/>
        <w:t>пояснение непонятных слов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•</w:t>
      </w:r>
      <w:r>
        <w:rPr>
          <w:i/>
          <w:color w:val="000000"/>
          <w:sz w:val="28"/>
          <w:szCs w:val="28"/>
          <w:shd w:fill="FFFFFF" w:val="clear"/>
        </w:rPr>
        <w:tab/>
        <w:t>чтение стихотворений и мини-рассказа, которые настраивают детей на более глубокое восприятие музыкального образ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•</w:t>
      </w:r>
      <w:r>
        <w:rPr>
          <w:i/>
          <w:color w:val="000000"/>
          <w:sz w:val="28"/>
          <w:szCs w:val="28"/>
          <w:shd w:fill="FFFFFF" w:val="clear"/>
        </w:rPr>
        <w:tab/>
        <w:t>разгадывание загадок, ребусов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•</w:t>
      </w:r>
      <w:r>
        <w:rPr>
          <w:i/>
          <w:color w:val="000000"/>
          <w:sz w:val="28"/>
          <w:szCs w:val="28"/>
          <w:shd w:fill="FFFFFF" w:val="clear"/>
        </w:rPr>
        <w:tab/>
        <w:t>вовлечение детей в диалог при обсуждении песенного образ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этап – разучивание песн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i/>
          <w:color w:val="000000"/>
          <w:sz w:val="28"/>
          <w:szCs w:val="28"/>
          <w:shd w:fill="FFFFFF" w:val="clear"/>
        </w:rPr>
        <w:t>Задача этого этапа – создать атмосферу сопереживания данному произведению. Очень важно, при восприятии детьми музыки, развивать их воображение, эмоциональный отклик, мышление, суждение. Необходимо петь так красиво, эмоционально чтобы заинтересовать детей новой песн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i/>
          <w:color w:val="000000"/>
          <w:sz w:val="28"/>
          <w:szCs w:val="28"/>
          <w:shd w:fill="FFFFFF" w:val="clear"/>
        </w:rPr>
        <w:t xml:space="preserve">После прослушивания песни проводится беседа с детьми о характере сочинения, его содержании, наиболее ярких средствах, которыми пользовался композитор, намечаются исполнительские приёмы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 xml:space="preserve">На этом этапе большую роль играют упражнения для развития певческих навыков. Дети учатся по подражанию, поэтому я показываю приемы исполнения, а их закрепление происходит на упражнениях. Упражнение я даю как распевание, перед пением песен. С их помощью в игровой форме дети разучивают трудные мелодические ходы, встречающиеся в песне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Для того чтобы дети быстро запомнили песню помогаю указаниями («Эта песня легкая, ты её должен быстро запомнить») и вопросами («Как начинается первый куплет?», «О чем поется во втором? «Какой куплет тебе нравится больше всего?», «Или припев?»), применяю игру «Подсказку»: пою песню с остановками и жду, когда дети подскажут слово, которое «забыла»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i/>
          <w:color w:val="000000"/>
          <w:sz w:val="28"/>
          <w:szCs w:val="28"/>
          <w:shd w:fill="FFFFFF" w:val="clear"/>
        </w:rPr>
        <w:t xml:space="preserve">На последующих этапах разучивания обращаю внимание на то, чтобы дети без опоздания, вовремя начинали каждый куплет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этап – исполнение песн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i/>
          <w:color w:val="000000"/>
          <w:sz w:val="28"/>
          <w:szCs w:val="28"/>
          <w:shd w:fill="FFFFFF" w:val="clear"/>
        </w:rPr>
        <w:t>Дети уже овладели певческими навыками и свободно исполняют выученный материал. Если песня полюбилась, дети поют ее по собственному желанию не только на занятиях. Они надолго запоминают ее, включают в игры, с удовольствием «выступают» перед зрителя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Слайд №17)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Взаимодействие музыкального руководителя с воспитателями и родителями в развитии певческих навык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ля успешного освоения детьми певческих навыков необходима совместная работа музыкального руководителя воспитателей и родител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родительских собраниях и в индивидуальных беседах рассказываю о том, чему учатся дети на музыкальных занятиях, об охране детского голоса и так далее. Для родителей выставляются папки-передвижки с материалами о музыкальном воспитании в семье, а также о развитии певческих навыков у дошкольников, оформляются родительские уголки: «Охрана детского голоса», «Пойте на здоровье», «Мелодии для самых маленьких», «Колыбельные песни – лирика материнства», «Советы тем, кто хочет научиться петь». Так же в родительских уголках помещаются тексты разучиваемых песен. Родители моих воспитанников с удовольствием принимают участие в праздниках и вечерах развлечений, в подготовке и проведении мероприятий, создании музыкальной развивающей среды. Такая совместная работа детского сада и семьи оказывает благотворное влияние на дошкольников. Родители доверчиво относятся к нашим консультациям и рекомендациям, и поэтому многие ребята, став школьниками, продолжают петь в вокальных студиях, поступают в музыкальную школ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Успех занятий невозможен без совместной деятельности музыкального руководителя и воспитателя, который активно помогает, организует самостоятельное музицирование детей в группе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 взаимодействии  с воспитателями используются открытые просмотры («Путешествие Язычка», «Всем нам песни петь не лень» и другие), консультации («Советы взрослым по охране голоса детей дошкольного возраста», «Хороводные игры в работе с детьми младшего и среднего возраста», и другие), беседы, круглый стол, семинары, где педагоги детского сада знакомятся с программными задачами, методами и приёмами обучения детей пению. С каждым воспитателем индивидуально разучивается песенный репертуар, даются рекомендации по использованию знакомого музыкального репертуара на других занятиях и в повседневной жизни детского са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оспитатели оказывают действенную помощь в обучении детей пению, они умело организовывают развивающую предметно – пространственную образовательную среду для развития музыкальных способностей детей. В группах есть центр музыкального развития, диски и кассеты с музыкой для детей, в том числе музыкой для режимных моментов: колыбельные песни, музыка разного характера. Воспитатели проводят с детьми музыкально-дидактические и хороводные игры с пением, включают песни в повседневную жизнь дошкольников. Благодаря наличию в каждой группе вокального дидактического материала (картинки, схемы-алгоритмы, сборники песен), воспитанники могут заниматься самостоятельной вокальной деятельностью, организовывать сюжетно-ролевые игры с вокальной тематикой (концерты, праздники в кукольной семье и так далее), кроме того дети часто поют спонтанно в самостоятельной деятельности, в режимных моментах, в свободной игр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18)</w:t>
      </w:r>
    </w:p>
    <w:p>
      <w:pPr>
        <w:pStyle w:val="Style13"/>
        <w:shd w:fill="FFFFFF" w:val="clear"/>
        <w:spacing w:before="280" w:after="0"/>
        <w:jc w:val="both"/>
        <w:textAlignment w:val="baseline"/>
        <w:rPr>
          <w:b/>
          <w:b/>
          <w:color w:val="484848"/>
          <w:sz w:val="28"/>
          <w:szCs w:val="28"/>
          <w:shd w:fill="FFFFFF" w:val="clear"/>
        </w:rPr>
      </w:pPr>
      <w:r>
        <w:rPr>
          <w:b/>
          <w:color w:val="484848"/>
          <w:sz w:val="28"/>
          <w:szCs w:val="28"/>
          <w:shd w:fill="FFFFFF" w:val="clear"/>
        </w:rPr>
        <w:t xml:space="preserve">Репертуар должен отвечать таким требования: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 xml:space="preserve">1) Носить воспитательный характер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 xml:space="preserve">2) Быть высокохудожественным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 xml:space="preserve">3) Соответствовать возрасту и пониманию детей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 xml:space="preserve">4) Соответствовать возможностям данного исполнительского коллектива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 xml:space="preserve">5) Быть разнообразным по характеру, содержанию </w:t>
      </w:r>
    </w:p>
    <w:p>
      <w:pPr>
        <w:pStyle w:val="Style13"/>
        <w:shd w:fill="FFFFFF" w:val="clear"/>
        <w:spacing w:lineRule="atLeast" w:line="240" w:before="0" w:after="0"/>
        <w:jc w:val="both"/>
        <w:textAlignment w:val="baseline"/>
        <w:rPr>
          <w:i/>
          <w:i/>
          <w:color w:val="484848"/>
          <w:sz w:val="28"/>
          <w:szCs w:val="28"/>
          <w:shd w:fill="FFFFFF" w:val="clear"/>
        </w:rPr>
      </w:pPr>
      <w:r>
        <w:rPr>
          <w:i/>
          <w:color w:val="484848"/>
          <w:sz w:val="28"/>
          <w:szCs w:val="28"/>
          <w:shd w:fill="FFFFFF" w:val="clear"/>
        </w:rPr>
        <w:t>6) Подобранным трудностям т.е. каждое произведение должно двигать хор вперёд в приобретение тех или иных навыков, или закреплять их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Слайд №19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Мои воспитанники ежегодно участвуют в городском фестивале детского творчества «Маленькие звездочки» и становятся его лауреатами и дипломантами. Выпустившись из образовательной организации ведут активную творческую жизнь в стенах школ и вокальных студий родного города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едь правильно когда – то сказал К.Д. Ушинский «Запоют дети – запоет народ»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за внимание и сотрудничество!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cc">
    <w:name w:val="hc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22:00Z</dcterms:created>
  <dc:creator>RePack by SPecialiST</dc:creator>
  <dc:description/>
  <cp:keywords/>
  <dc:language>en-US</dc:language>
  <cp:lastModifiedBy>RePack by SPecialiST</cp:lastModifiedBy>
  <dcterms:modified xsi:type="dcterms:W3CDTF">2019-07-09T06:35:00Z</dcterms:modified>
  <cp:revision>13</cp:revision>
  <dc:subject/>
  <dc:title/>
</cp:coreProperties>
</file>